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70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тчет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«Развитие культуры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Default"/>
        <w:ind w:right="-1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Основания для проведения финансово-экономической экспертизы: </w:t>
      </w:r>
      <w:r>
        <w:rPr>
          <w:sz w:val="22"/>
          <w:szCs w:val="22"/>
        </w:rPr>
        <w:t>статьи 157, 179 Бюджетного кодекса Российской Федерации, в ред. изменений (далее – БК РФ), статья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ётного отдела муниципального образования «Муниципальный округ Можгинский район Удмуртской Республики» на 2025 год, утвержденного  приказом контрольно-счетного отдела  от 20 декабря 2024 года № 16-од, Стандарты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iCs/>
          <w:sz w:val="22"/>
          <w:szCs w:val="22"/>
        </w:rPr>
        <w:t>Цель экспертно-аналитического мероприят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ответствие проекта постановления Администрации муниципального образования «Муниципальный округ Можгинский район Удмуртской Республики»  о внесении изменений в муниципальную программу муниципального образования «Муниципальный округ Можгинский район Удмуртской Республики» «Развитие культуры», утвержденную постановлением Администрации Можгинского района от 25 февраля 2022 года № 157, в ред. изменений  (далее - Проект Постановления)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18 декабря 2024 года № 25.3 «О бюджете муниципального образования «Муниципальный округ Можгинский район Удмуртской Республики» на 2025 год и на плановый период 2026 и 2027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 № 1044.</w:t>
      </w:r>
    </w:p>
    <w:p>
      <w:pPr>
        <w:pStyle w:val="Normal"/>
        <w:ind w:right="-1" w:firstLine="709"/>
        <w:jc w:val="both"/>
        <w:rPr/>
      </w:pPr>
      <w:r>
        <w:rPr>
          <w:iCs/>
          <w:sz w:val="22"/>
          <w:szCs w:val="22"/>
        </w:rPr>
        <w:t>Предмет экспертно-аналитического мероприятия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Развитие культуры» в Решении о бюджете.</w:t>
      </w:r>
    </w:p>
    <w:p>
      <w:pPr>
        <w:pStyle w:val="Normal"/>
        <w:autoSpaceDE w:val="false"/>
        <w:ind w:right="-1"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Объект </w:t>
      </w:r>
      <w:r>
        <w:rPr>
          <w:iCs/>
          <w:sz w:val="22"/>
          <w:szCs w:val="22"/>
        </w:rPr>
        <w:t>экспертно-аналитического</w:t>
      </w:r>
      <w:r>
        <w:rPr>
          <w:bCs/>
          <w:iCs/>
          <w:sz w:val="22"/>
          <w:szCs w:val="22"/>
        </w:rPr>
        <w:t xml:space="preserve"> мероприятия: </w:t>
      </w:r>
      <w:r>
        <w:rPr>
          <w:bCs/>
          <w:sz w:val="22"/>
          <w:szCs w:val="22"/>
        </w:rPr>
        <w:t xml:space="preserve">Управление культуры, спорта и молодежи Администрации муниципального образования «Муниципальный округ </w:t>
      </w:r>
      <w:r>
        <w:rPr>
          <w:sz w:val="22"/>
          <w:szCs w:val="22"/>
        </w:rPr>
        <w:t>Можгинский район Удмуртской Республи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в срок с 5 по 7 февраля 2025 года.</w:t>
      </w:r>
    </w:p>
    <w:p>
      <w:pPr>
        <w:pStyle w:val="Normal"/>
        <w:ind w:right="-1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Text"/>
        <w:spacing w:before="0" w:after="0"/>
        <w:ind w:right="-1"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1.  Проект постановления вносит на рассмотрение Главе муниципального образования заместитель главы Администрации района по социальным вопросам - координатор муниципальной программы, что соответствует пункту 9.1 Порядка разработки муниципальных программ. </w:t>
      </w:r>
    </w:p>
    <w:p>
      <w:pPr>
        <w:pStyle w:val="Style21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 xml:space="preserve">В нарушение требований </w:t>
      </w:r>
      <w:r>
        <w:rPr>
          <w:rFonts w:cs="Times New Roman" w:ascii="Times New Roman" w:hAnsi="Times New Roman"/>
        </w:rPr>
        <w:t>пункта 5.4 Порядка разработки муниципальных программ проект постановления не согласован с Управлением по развитию территорий - соисполнитель муниципальной программы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3. При внесении изменений в муниципальную программу требования  статьи 179 БК РФ, статьи 11 Положения о бюджетном процессе, пункта  6.3.5. Порядка разработки муниципальных программ, в части соблюдения установленного срока при приведении объема бюджетных ассигнований на финансовое обеспечение муниципальной программы в соответствие с бюджетными назначениями, предусмотренными в местном бюджете на 2025 год и на плановый период 2026 и 2027 годов, соблюден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4. Проектом постановления </w:t>
      </w:r>
      <w:r>
        <w:rPr>
          <w:rStyle w:val="Emphasis"/>
          <w:i w:val="false"/>
          <w:sz w:val="22"/>
          <w:szCs w:val="22"/>
          <w:shd w:fill="FFFFFF" w:val="clear"/>
        </w:rPr>
        <w:t>ресурсное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sz w:val="22"/>
          <w:szCs w:val="22"/>
          <w:shd w:fill="FFFFFF" w:val="clear"/>
        </w:rPr>
        <w:t>обеспечение муниципальной программы</w:t>
      </w:r>
      <w:r>
        <w:rPr>
          <w:rStyle w:val="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на весь срок ее реализации </w:t>
      </w:r>
      <w:r>
        <w:rPr>
          <w:rStyle w:val="Emphasis"/>
          <w:i w:val="false"/>
          <w:sz w:val="22"/>
          <w:szCs w:val="22"/>
          <w:shd w:fill="FFFFFF" w:val="clear"/>
        </w:rPr>
        <w:t>предлагается установить</w:t>
      </w:r>
      <w:r>
        <w:rPr>
          <w:sz w:val="22"/>
          <w:szCs w:val="22"/>
        </w:rPr>
        <w:t xml:space="preserve"> в общем объеме 679 947,0 тыс. руб. к объему 578 381,57 тыс. руб.  или 117,6 %, утвержденному постановлением от 21.02.2024 № 117, т.е. объем расходов в абсолютном выражении предлагается увеличить на 101 565,43 тыс. руб. </w:t>
      </w:r>
    </w:p>
    <w:p>
      <w:pPr>
        <w:pStyle w:val="Style21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Ресурсное обеспечение муниципальной программы за счет всех источников финансирования на 2025 год в сравнении с уровнем 2024 года предусматривает уменьшение расходов на 10 657,7 тыс. руб. (со 133 286,9 тыс. руб. до 122 629,2 тыс. руб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.4 Порядка разработки муниципальных программ к проекту постановления приложена аналитическая записка, но в ней отсутствуют данные о доходных источниках, привлекаемых в ходе реализации муниципальной программы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5. При внесении изменений в целевые показатели (индикаторы) по подпрограмме 3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охранение и развитие национального культурного наследия, сохранение и популяризация объектов культурного наследия (памятников истории и культуры), находящихся на территории Можгинского района» допущено несоответствие в наименовании целевого показателя с ожидаемыми конечными результатами. П</w:t>
      </w:r>
      <w:r>
        <w:rPr>
          <w:color w:val="000000"/>
          <w:sz w:val="22"/>
          <w:szCs w:val="22"/>
        </w:rPr>
        <w:t xml:space="preserve">оказатель результативности «Проведение реставрационно-восстановительных работ объектов культурного наследия (памятников истории и культуры), находящихся на территории Можгинского района» </w:t>
      </w:r>
      <w:r>
        <w:rPr>
          <w:sz w:val="22"/>
          <w:szCs w:val="22"/>
        </w:rPr>
        <w:t>отсутствует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sz w:val="22"/>
          <w:szCs w:val="22"/>
        </w:rPr>
        <w:t>Проанализировав целевые показатели (индикаторы) выявлено снижение некоторых количественных значений по всем подпрограммам, что в соответствии с пунктом 7.4 Порядка разработки муниципальных программ приводит к ухудшению плановых значений целевых индикаторов (показателей) муниципальной программы. Контрольно-счетный отдел рекомендует особое внимание уделить подпрограмме 3 при составлении отчета о реализации муниципальных программ и проведении ежегодной оценки ее эффективности за 2024 год.</w:t>
      </w:r>
    </w:p>
    <w:p>
      <w:pPr>
        <w:pStyle w:val="Style21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6. Также проектом постановления предлагается внести изменения в приложение 4 «Прогноз сводных показателей муниципальных заданий на оказание муниципальных услуг (выполнение работ)» к муниципальной программе в части приведения в соответствие значений показателей объема муниципальной услуги (работы) с их фактическим исполнением за 2024 год и планируемые на 2025 год и плановый период 2026  и 2027 годов. Установлено, что представленная аналитическая записка не содержит финансово-экономическое обоснование причин фактически недостигнутых (достигнутых) объемов муниципальных услуг (работ).</w:t>
      </w:r>
    </w:p>
    <w:p>
      <w:pPr>
        <w:pStyle w:val="Default"/>
        <w:ind w:right="-1" w:firstLine="709"/>
        <w:jc w:val="both"/>
        <w:rPr/>
      </w:pPr>
      <w:r>
        <w:rPr>
          <w:sz w:val="22"/>
          <w:szCs w:val="22"/>
        </w:rPr>
        <w:t>Рассмотрев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</w:t>
      </w:r>
      <w:r>
        <w:rPr>
          <w:rFonts w:eastAsia="Calibri"/>
          <w:sz w:val="22"/>
          <w:szCs w:val="22"/>
        </w:rPr>
        <w:t>Развитие культуры</w:t>
      </w:r>
      <w:r>
        <w:rPr>
          <w:sz w:val="22"/>
          <w:szCs w:val="22"/>
        </w:rPr>
        <w:t>» контрольно-счетный отдел предлагает доработать проект постановления с учетом установленных нарушений и несоответствий.</w:t>
      </w:r>
    </w:p>
    <w:p>
      <w:pPr>
        <w:pStyle w:val="Style21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блюдение требований пункта 5.4 Порядка разработки муниципальных программ последующие внесения изменений в муниципальную программу контрольно-счетный отдел рекомендует сопровождать пояснительной запиской, составленной с учетом замечаний, изложенных в настоящем заключении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2"/>
          <w:szCs w:val="22"/>
        </w:rPr>
        <w:t>При этом контрольно-счетный отдел обращает внимание на ответственность ответственных исполнителей и соисполнителей муниципально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right="-1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сп. председатель КСО    Т.А. Пантелеева   </w:t>
      </w:r>
    </w:p>
    <w:p>
      <w:pPr>
        <w:pStyle w:val="Normal"/>
        <w:ind w:right="-1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10.02.2025</w:t>
      </w:r>
    </w:p>
    <w:p>
      <w:pPr>
        <w:pStyle w:val="Normal"/>
        <w:ind w:right="-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11:36:00Z</dcterms:modified>
  <cp:revision>126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